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Protocol for DNA Isolation using Phenol:Chloroform:Isoamyl alcoho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1. Measure volume of the sample. The following volumes are per 100 μL of sampl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Add 100 μL phenol:chloroform:isoamyl alcohol to the sampl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 Vortex thoroughl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 xml:space="preserve">Spin the tube at </w:t>
      </w:r>
      <w:r>
        <w:rPr>
          <w:b/>
        </w:rPr>
        <w:t>16,000xg for 5 minutes</w:t>
      </w:r>
      <w:r>
        <w:rPr/>
        <w:t xml:space="preserve"> to separate the phas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. Carefully transfer the top aqueous layer to a clean 1.7 mL tube. Discard the interface and lower phase into an organic waste contain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. Add 400 μL ice-cold 95% EtOH, 50 μL 3 M NaOAc, and 1 μL glycogen to the retained aqueous lay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. Vortex thoroughl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. Spin the tube at </w:t>
      </w:r>
      <w:r>
        <w:rPr>
          <w:b/>
        </w:rPr>
        <w:t>16,000xg for 5 minutes</w:t>
      </w:r>
      <w:r>
        <w:rPr/>
        <w:t xml:space="preserve">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. A white DNA pellet should be visible on the bottom of the tub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. Carefully remove and discard the supernata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. Wash the pellet with ice-cold 70% ethanol. 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8:35:00Z</dcterms:created>
  <dc:creator>AN</dc:creator>
  <dc:description/>
  <cp:keywords/>
  <dc:language>en-US</dc:language>
  <cp:lastModifiedBy>AN</cp:lastModifiedBy>
  <dcterms:modified xsi:type="dcterms:W3CDTF">2007-11-17T09:28:00Z</dcterms:modified>
  <cp:revision>13</cp:revision>
  <dc:subject/>
  <dc:title/>
</cp:coreProperties>
</file>